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兒童臨床心理繼續教育工作坊—</w:t>
      </w:r>
      <w:r>
        <w:rPr/>
        <w:t>第一梯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36"/>
        <w:gridCol w:w="4036"/>
      </w:tblGrid>
      <w:tr>
        <w:trPr>
          <w:trHeight w:val="7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治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個案為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幼兒的發展能力評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培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忠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治療實務指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期社會溝通量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治療實務指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期社會溝通量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: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培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忠信、吳進欽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~2: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治療與危機處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穆林發展量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0~3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4: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治療與危機處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穆林發展量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高雄醫學大學心理學系、高雄市臨床心理師公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高雄縣臨床心理師公會、嘉義縣臨床心理師公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舉辦地點</w:t>
      </w:r>
      <w:r>
        <w:rPr>
          <w:rFonts w:ascii="標楷體" w:hAnsi="標楷體" w:cs="標楷體" w:eastAsia="標楷體"/>
          <w:sz w:val="28"/>
          <w:szCs w:val="28"/>
        </w:rPr>
        <w:t>：高雄醫學大學濟世大樓</w:t>
      </w:r>
      <w:r>
        <w:rPr>
          <w:rFonts w:eastAsia="標楷體" w:cs="標楷體" w:ascii="標楷體" w:hAnsi="標楷體"/>
          <w:sz w:val="28"/>
          <w:szCs w:val="28"/>
        </w:rPr>
        <w:t>CS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S302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可至高雄市臨床心理師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psy.kmu.edu.tw/~kclpsy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，並繳費後完成報名程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義與餐點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會員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非會員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以現金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郵寄至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80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三民區十全一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高雄醫學大學心理學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S826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室 吳怡賢小姐收。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遊戲治療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以個案為師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color w:val="FFFF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梁培勇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副教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    </w:t>
      </w:r>
      <w:r>
        <w:rPr>
          <w:rFonts w:ascii="標楷體" w:hAnsi="標楷體" w:cs="標楷體" w:eastAsia="標楷體"/>
          <w:sz w:val="28"/>
          <w:shd w:fill="D8D8D8" w:val="clear"/>
        </w:rPr>
        <w:t>國立台北師範學院教育心理與諮商學系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台灣大學心理研究所博士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專長：兒童臨床心理學、發展心理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遊戲是兒童最自然的一種自我表現的方式，遊戲治療這是給兒童這樣的機會，讓他們表現出自己的感覺和問題，就好像有些成人治療中讓成人「說出」他的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首先說明講員進行遊戲治療的理念，再佐以實際個案進行之逐字稿，講解其中的錯誤與困境，並提出可行之解決方式。過程中，聽眾可隨時提出與自己經驗相關的疑惑或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shd w:fill="D8D8D8" w:val="clear"/>
        </w:rPr>
        <w:t>嬰幼兒的發展能力評估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姜忠信助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授</w:t>
      </w:r>
      <w:r>
        <w:rPr>
          <w:rStyle w:val="StrongEmphasis"/>
          <w:rFonts w:ascii="標楷體" w:hAnsi="標楷體" w:cs="標楷體" w:eastAsia="標楷體"/>
          <w:b w:val="false"/>
          <w:color w:val="FFFFFF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中正大學心理學系</w:t>
      </w:r>
      <w:r>
        <w:rPr>
          <w:rStyle w:val="StrongEmphasis"/>
          <w:rFonts w:ascii="標楷體" w:hAnsi="標楷體" w:cs="標楷體" w:eastAsia="標楷體"/>
          <w:b w:val="false"/>
          <w:color w:val="FFFFFF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台灣大學心理研究所博士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專長：兒童臨床心理學、發展心理學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吳進欽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 xml:space="preserve">            中正大學心理系博士班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工作坊將介紹兩項可用於嬰幼兒時期的發展能力評估工具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Part 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  <w:lang w:val="en-US" w:eastAsia="en-US"/>
        </w:rPr>
        <w:t>I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ESCS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語言前的溝通發展量表：早期社會溝通量表（</w:t>
      </w:r>
      <w:r>
        <w:rPr>
          <w:rFonts w:eastAsia="標楷體" w:cs="標楷體" w:ascii="標楷體" w:hAnsi="標楷體"/>
          <w:kern w:val="0"/>
          <w:sz w:val="28"/>
          <w:szCs w:val="28"/>
        </w:rPr>
        <w:t>Early Social Communication Scale, ESCS, Mundy, et al., 2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此量表在過去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中，主要是用在研究上，以澄清不同類型的發展遲緩與障礙幼兒（如自閉症、唐氏症、早產兒、和普列德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威利症等等）的語言前溝通能力特徵，並已逐漸用在早期療育的工作上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Part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  <w:lang w:val="en-US" w:eastAsia="en-US"/>
        </w:rPr>
        <w:t>II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Mullen Scale of Early Learning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一套適用於</w:t>
      </w:r>
      <w:r>
        <w:rPr>
          <w:rFonts w:eastAsia="標楷體" w:cs="標楷體" w:ascii="標楷體" w:hAnsi="標楷體"/>
          <w:kern w:val="0"/>
          <w:sz w:val="28"/>
          <w:szCs w:val="28"/>
        </w:rPr>
        <w:t>0~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的穆林發展量表（</w:t>
      </w:r>
      <w:r>
        <w:rPr>
          <w:rFonts w:eastAsia="標楷體" w:cs="標楷體" w:ascii="標楷體" w:hAnsi="標楷體"/>
          <w:kern w:val="0"/>
          <w:sz w:val="28"/>
          <w:szCs w:val="28"/>
        </w:rPr>
        <w:t>Mullen Scale of Early Learning, Mullen, 19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此量表有五項分測驗，除了測量動作能力外，還可以取得語言與非語言發展分數。此項測驗目前在美國的早療工作上，已有越來越普及的趨勢。相對於貝萊氏嬰幼兒發展測驗的強勢與弱勢之處，本工作坊也會加以比較與討論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62992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課程通過台灣臨床心理學會心理師繼續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，公務人員終身學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，欲申請公務人學終身學習學分者，請至公務員終身學習網站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http://lifelonglearn.cpa.gov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詳情請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-32154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吳怡賢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時間為週一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週三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91pt;mso-wrap-distance-left:9.05pt;mso-wrap-distance-right:9.05pt;mso-wrap-distance-top:0pt;mso-wrap-distance-bottom:0pt;margin-top:6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課程通過台灣臨床心理學會心理師繼續教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分，公務人員終身學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分，欲申請公務人學終身學習學分者，請至公務員終身學習網站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http://lifelonglearn.cpa.gov.tw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詳情請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7-32154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吳怡賢小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時間為週一、週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週三、週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-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kmu.edu.tw/~kclps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7:00Z</dcterms:created>
  <dc:creator>hlhuang</dc:creator>
  <dc:description/>
  <dc:language>en-US</dc:language>
  <cp:lastModifiedBy>高雄醫學院</cp:lastModifiedBy>
  <cp:lastPrinted>2005-04-04T15:54:00Z</cp:lastPrinted>
  <dcterms:modified xsi:type="dcterms:W3CDTF">2005-04-04T08:06:00Z</dcterms:modified>
  <cp:revision>9</cp:revision>
  <dc:subject/>
  <dc:title>94年度兒童臨床心理繼續教育工作坊</dc:title>
</cp:coreProperties>
</file>