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高雄市臨床心理師公會會員執業異動申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48"/>
        <w:gridCol w:w="900"/>
        <w:gridCol w:w="1992"/>
        <w:gridCol w:w="540"/>
        <w:gridCol w:w="422"/>
        <w:gridCol w:w="1483"/>
        <w:gridCol w:w="2671"/>
      </w:tblGrid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 女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日</w:t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臨床心理師證書字號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理字第              號</w:t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執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衛心理執第               號</w:t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醫療機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醫療機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</w:tr>
      <w:tr>
        <w:trPr/>
        <w:tc>
          <w:tcPr>
            <w:tcW w:w="9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人：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66" w:firstLine="1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審核合於規定擬准變更登記。</w:t>
            </w:r>
          </w:p>
          <w:p>
            <w:pPr>
              <w:pStyle w:val="Normal"/>
              <w:spacing w:lineRule="exact" w:line="600"/>
              <w:ind w:left="307" w:firstLine="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審核與規定不符，退件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原因：如開業、執業、從業、補發、換發、變更、休業、停業處分、復業、歇業、撒銷執照、死亡註銷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申請變更執業場所檢附文件：申請表、臨床心理師證書正影本、醫療機構核發之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職證明文件正影本。</w:t>
      </w:r>
    </w:p>
    <w:p>
      <w:pPr>
        <w:pStyle w:val="Normal"/>
        <w:spacing w:lineRule="exact" w:line="60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事長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中華民國      年      月      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9:00Z</dcterms:created>
  <dc:creator>高雄醫學院</dc:creator>
  <dc:description/>
  <dc:language>en-US</dc:language>
  <cp:lastModifiedBy>高雄醫學院</cp:lastModifiedBy>
  <cp:lastPrinted>2005-05-31T09:42:00Z</cp:lastPrinted>
  <dcterms:modified xsi:type="dcterms:W3CDTF">2005-05-31T01:45:00Z</dcterms:modified>
  <cp:revision>5</cp:revision>
  <dc:subject/>
  <dc:title/>
</cp:coreProperties>
</file>