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臨床心理師公會個人會員入會申請書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1440"/>
        <w:gridCol w:w="600"/>
        <w:gridCol w:w="2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省（市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2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機構名稱及地址電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證號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證號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年    月    日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碼</w:t>
            </w:r>
          </w:p>
        </w:tc>
        <w:tc>
          <w:tcPr>
            <w:tcW w:w="7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5:00Z</dcterms:created>
  <dc:creator>user</dc:creator>
  <dc:description/>
  <dc:language>en-US</dc:language>
  <cp:lastModifiedBy>高雄醫學院</cp:lastModifiedBy>
  <cp:lastPrinted>2004-02-26T11:06:00Z</cp:lastPrinted>
  <dcterms:modified xsi:type="dcterms:W3CDTF">2005-03-10T02:53:00Z</dcterms:modified>
  <cp:revision>8</cp:revision>
  <dc:subject/>
  <dc:title>高雄市臨床心理師公會個人會員入會申請書</dc:title>
</cp:coreProperties>
</file>