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系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>
          <w:rFonts w:eastAsia="標楷體"/>
        </w:rPr>
        <w:t>學年度入學學生適用）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00"/>
        <w:gridCol w:w="872"/>
        <w:gridCol w:w="720"/>
        <w:gridCol w:w="540"/>
        <w:gridCol w:w="540"/>
        <w:gridCol w:w="108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國文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英文閱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glish Read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傑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英文聽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glish Listening and Speak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家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普通心理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neral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蔡志浩、鍾昆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及教育統計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tistics in Education and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鄭中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台灣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iwan Histo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曾國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電腦與資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tion to Computer(Including Practic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憲法與人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nstitutions and Human Righ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楊三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生理學實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ysiology Laborato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楊秀蘭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生理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ys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楊秀蘭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軍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itary Train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軍訓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ysical Edu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體育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微積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lcul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鶴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系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>
          <w:rFonts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48"/>
        <w:gridCol w:w="872"/>
        <w:gridCol w:w="720"/>
        <w:gridCol w:w="540"/>
        <w:gridCol w:w="540"/>
        <w:gridCol w:w="126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實驗法實驗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erimental Methods in Psychology Lab.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實驗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erimental  Methods in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測驗</w:t>
            </w:r>
            <w:r>
              <w:rPr/>
              <w:t>(</w:t>
            </w:r>
            <w:r>
              <w:rPr/>
              <w:t>含實習</w:t>
            </w:r>
            <w:r>
              <w:rPr/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logical Testing (Including Practice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余麗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發展心理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velopmental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惠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>生理心理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ysiological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>性格心理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logy of Personal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體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ysical Edu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體育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社會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志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文化人類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ulture Anthrop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洪馨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團體活動設計與實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Design and Exec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>tion of Group Activit</w:t>
            </w:r>
            <w:r>
              <w:rPr>
                <w:rFonts w:cs="新細明體;PMingLiU" w:ascii="新細明體;PMingLiU" w:hAnsi="新細明體;PMingLiU"/>
              </w:rPr>
              <w:t>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周甘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醫學社會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dical Soc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邱大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行為改變技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havior Modifi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莊勝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衛生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ntal Hygie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正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itary Train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軍訓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</w:tbl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系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標楷體"/>
          <w:sz w:val="32"/>
          <w:u w:val="single"/>
        </w:rPr>
        <w:t xml:space="preserve">  三  </w:t>
      </w:r>
      <w:r>
        <w:rPr>
          <w:rFonts w:eastAsia="標楷體"/>
          <w:sz w:val="32"/>
        </w:rPr>
        <w:t xml:space="preserve">學年】   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>
          <w:rFonts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00"/>
        <w:gridCol w:w="152"/>
        <w:gridCol w:w="720"/>
        <w:gridCol w:w="180"/>
        <w:gridCol w:w="540"/>
        <w:gridCol w:w="540"/>
        <w:gridCol w:w="540"/>
        <w:gridCol w:w="126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變態心理學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normal Psychology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謝碧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知覺心理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logy of Perception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社會心理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al Psycholog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滿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認知心理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gnitive Psycholog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蔡志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生涯諮商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eer Counsel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諮商理論與技術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ories and Techniques of Counsel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人力資源管理導論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tion to Human Resource Manage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鍾昆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臨床心理學導論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tion to Clinical Psych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惠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精神醫學概論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tion to Psychiat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正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學數量模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thematical models in Psych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鄭中平（○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語言發展與矯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nguage Development and Language Interven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莊勝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動機行為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ivated Behavi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電腦在統計方法之應用</w:t>
            </w:r>
            <w:r>
              <w:rPr/>
              <w:t>(</w:t>
            </w:r>
            <w:r>
              <w:rPr/>
              <w:t>含實習</w:t>
            </w:r>
            <w:r>
              <w:rPr/>
              <w:t>)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pplications of Computer in Statistical Methods (Including Practic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余麗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老年心理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logy of Ag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正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學在網際網路中之應用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cation of Psychology in 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（○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偏差行為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viant Behaviors of Childr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惠玲（</w:t>
            </w:r>
            <w:r>
              <w:rPr/>
              <w:t>U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開課</w:t>
            </w:r>
            <w:r>
              <w:rPr/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計量專題討論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inar on Psychometr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鄭中平（○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教育心理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ducation Psych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莊勝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組織行為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rganizational Behavi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鍾昆原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性別與人類發展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 and Human Develo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謝臥龍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團體諮商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oup Counsel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待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行為神經科學導論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undation of Behavioral Neuroscie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人力資源管理實務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ctice in Human Resource Managa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昆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○</w:t>
            </w:r>
            <w:r>
              <w:rPr/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</w:tr>
    </w:tbl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系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>
          <w:rFonts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960"/>
        <w:gridCol w:w="360"/>
        <w:gridCol w:w="540"/>
        <w:gridCol w:w="180"/>
        <w:gridCol w:w="540"/>
        <w:gridCol w:w="540"/>
        <w:gridCol w:w="540"/>
        <w:gridCol w:w="126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心理學理論專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ies in Social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滿玲（</w:t>
            </w:r>
            <w:r>
              <w:rPr/>
              <w:t>U</w:t>
            </w:r>
            <w:r>
              <w:rPr/>
              <w:t>）</w:t>
            </w:r>
            <w:r>
              <w:rPr/>
              <w:t>(</w:t>
            </w:r>
            <w:r>
              <w:rPr/>
              <w:t>不開課</w:t>
            </w:r>
            <w:r>
              <w:rPr/>
              <w:t>)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人因工程特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pecial 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opic of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rgonom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呂志維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溝通分析理論與實務（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Theory and Practice of Transactional Analysis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娟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特殊兒童心理與教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 Introduction to Special Edu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莊勝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應用社會心理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ed Social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滿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學研究方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earch Methods in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學數量模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thematical models in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鄭中平（○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健康心理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lth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吳治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神經心理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uro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楊啟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思考與問題解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nking and Problem Solv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學習與記憶之生物基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ological Basis of Learning and Mem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劇專題研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inar on Psychodra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莉莉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多元文化諮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cultural Counsel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謝臥龍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特殊兒童親職教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rent Education for Exceptional Child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莊勝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臨床心理學專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ecial Topics in Clinical 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謝碧玲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溝通分析理論與實務（二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Theory and Practice of Transactional Analysis 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娟鳳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臨床心理學見習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ternship in Clinical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謝碧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組織行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rganizational Behavi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鍾昆原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藥物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pharmac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陳詢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計量專題討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inar on Psychometr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鄭中平（○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團體動力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oup Dynam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張滿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視覺與藝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ision and 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人機介面與人為失誤特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pecial topic </w:t>
            </w:r>
            <w:r>
              <w:rPr>
                <w:rFonts w:cs="新細明體;PMingLiU" w:ascii="新細明體;PMingLiU" w:hAnsi="新細明體;PMingLiU"/>
              </w:rPr>
              <w:t>in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 xml:space="preserve">uman-machine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 xml:space="preserve">nterface &amp; 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 xml:space="preserve">uman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rr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呂志維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遊戲治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 Therap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黃惠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心理學在網際網路中之應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cation of Psychology in Inter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櫻井正二郎（○）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人力資源管理實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ctice in Human Resource Managa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昆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○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傷治療的理論與技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Theory and Practice of Post-traumatic Stress Disor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曾迎新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心理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ychology of Read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蔡志浩</w:t>
            </w:r>
          </w:p>
        </w:tc>
      </w:tr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</w:tbl>
    <w:p>
      <w:pPr>
        <w:pStyle w:val="PlainText"/>
        <w:autoSpaceDE w:val="false"/>
        <w:textAlignment w:val="bottom"/>
        <w:rPr/>
      </w:pPr>
      <w:r>
        <w:rPr/>
      </w:r>
    </w:p>
    <w:p>
      <w:pPr>
        <w:pStyle w:val="PlainText"/>
        <w:autoSpaceDE w:val="false"/>
        <w:textAlignment w:val="bottom"/>
        <w:rPr/>
      </w:pPr>
      <w:r>
        <w:rPr/>
        <w:t>備註：</w:t>
      </w:r>
    </w:p>
    <w:p>
      <w:pPr>
        <w:pStyle w:val="PlainText"/>
        <w:autoSpaceDE w:val="false"/>
        <w:ind w:left="1080" w:hanging="360"/>
        <w:textAlignment w:val="bottom"/>
        <w:rPr/>
      </w:pPr>
      <w:r>
        <w:rPr/>
        <w:t>1</w:t>
      </w:r>
      <w:r>
        <w:rPr/>
        <w:t>、應修滿必修６３學分，通識１４學分（以通識中心所開課程為主），選修５１學分總計１２８學分方得畢業。學生可選修外系（校）開設科目</w:t>
      </w:r>
      <w:r>
        <w:rPr/>
        <w:t>25</w:t>
      </w:r>
      <w:r>
        <w:rPr/>
        <w:t>學分列入１２８畢業學分之計算。</w:t>
      </w:r>
    </w:p>
    <w:p>
      <w:pPr>
        <w:pStyle w:val="PlainText"/>
        <w:autoSpaceDE w:val="false"/>
        <w:ind w:left="720" w:hanging="0"/>
        <w:textAlignment w:val="bottom"/>
        <w:rPr/>
      </w:pPr>
      <w:r>
        <w:rPr/>
        <w:t>2</w:t>
      </w:r>
      <w:r>
        <w:rPr/>
        <w:t>、「※」：二年開一次課，「○」：三、四年級合開。</w:t>
      </w:r>
    </w:p>
    <w:p>
      <w:pPr>
        <w:pStyle w:val="Normal"/>
        <w:ind w:firstLine="720"/>
        <w:rPr>
          <w:rFonts w:eastAsia="標楷體"/>
        </w:rPr>
      </w:pPr>
      <w:r>
        <w:rPr/>
        <w:t>3</w:t>
      </w:r>
      <w:r>
        <w:rPr/>
        <w:t>、「</w:t>
      </w:r>
      <w:r>
        <w:rPr/>
        <w:t>U</w:t>
      </w:r>
      <w:r>
        <w:rPr/>
        <w:t>」：與研究所合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00:00Z</dcterms:created>
  <dc:creator>new</dc:creator>
  <dc:description/>
  <dc:language>en-US</dc:language>
  <cp:lastModifiedBy>kuo</cp:lastModifiedBy>
  <cp:lastPrinted>2004-06-10T11:15:00Z</cp:lastPrinted>
  <dcterms:modified xsi:type="dcterms:W3CDTF">2004-06-10T07:38:00Z</dcterms:modified>
  <cp:revision>4</cp:revision>
  <dc:subject/>
  <dc:title>         學年度                 系大學部課程科目學分表</dc:title>
</cp:coreProperties>
</file>