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醫學大學九十三學年度心理學系推薦甄選入學招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個人申請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甄試表　四月十六日（星期五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7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2092"/>
        <w:gridCol w:w="1267"/>
      </w:tblGrid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奕瑋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294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25 A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承潔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137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40 AM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宇恆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731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55 A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采琳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201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10 A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子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217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25 A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千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88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40 A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芸秀</w:t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68927</w:t>
            </w:r>
          </w:p>
        </w:tc>
        <w:tc>
          <w:tcPr>
            <w:tcW w:w="20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55 AM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育君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54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3:45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為緯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871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4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4:00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敬誠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165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4:15PM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媄穗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8520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1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4:30PM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逸群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8523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4:45PM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維倫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4120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5:15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宗諭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6263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:1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5:30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慶民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808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:4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6:00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欣佩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7090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6:15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孟倫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9742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:1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6:30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匯琳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828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6:45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翊靜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922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:4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7:00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筱媛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9980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7:15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醫學大學九十三學年度心理學系推薦甄選入學招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個人申請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甄試表　四月十六日（星期五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7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2092"/>
        <w:gridCol w:w="1267"/>
      </w:tblGrid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柯佩君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933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:1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7:30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奕翔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263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7:45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　盈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171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:4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8:00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姿穎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204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8:45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倪佳汶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071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:4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9:00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芝慧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095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9:15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怡蒨</w:t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33622</w:t>
            </w:r>
          </w:p>
        </w:tc>
        <w:tc>
          <w:tcPr>
            <w:tcW w:w="20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:1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9:30PM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若華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3362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9:45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廉雅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3403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:45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20:00P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玄驊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245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:00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0:15PM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頭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24:00Z</dcterms:created>
  <dc:creator>高醫心理系</dc:creator>
  <dc:description/>
  <dc:language>en-US</dc:language>
  <cp:lastModifiedBy>kuo</cp:lastModifiedBy>
  <dcterms:modified xsi:type="dcterms:W3CDTF">2004-04-06T06:24:00Z</dcterms:modified>
  <cp:revision>8</cp:revision>
  <dc:subject/>
  <dc:title>高雄醫學院八十七學年度心理學系推薦甄試入學招生</dc:title>
</cp:coreProperties>
</file>