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高雄醫學大學心理學研究審議委員會辦法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  </w:t>
      </w:r>
      <w:r>
        <w:rPr>
          <w:rFonts w:cs="新細明體;PMingLiU" w:ascii="新細明體;PMingLiU" w:hAnsi="新細明體;PMingLiU"/>
          <w:sz w:val="20"/>
          <w:szCs w:val="20"/>
        </w:rPr>
        <w:t xml:space="preserve">92.3.12 </w:t>
      </w:r>
      <w:r>
        <w:rPr>
          <w:rFonts w:ascii="新細明體;PMingLiU" w:hAnsi="新細明體;PMingLiU" w:cs="新細明體;PMingLiU"/>
          <w:sz w:val="20"/>
          <w:szCs w:val="20"/>
        </w:rPr>
        <w:t>九十一學年度心理學系三月系務會議修正通過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960" w:right="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條  高雄醫學大學心理學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下簡稱本系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為提供學生多元學習經驗與多重學習管道，並在保障受試學生權益下，支援本系專任教師及研究生之研究需求，依中國心理學會研究倫理規範訂定本辦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40" w:right="0" w:hanging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條 本辨法由「普通心理學實驗審議委員會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下簡稱委員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執行，該委員會由心理學系教師組成，任期為一學期。審核申請提供實習之實驗內容是否符含研究倫理，並將審核結果通知申請人。該委員會由本系系務會議推選三至五人組成，其中本系與外系普通心學老師為當然委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40" w:right="0" w:hanging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條 為確保學生權益，研究者須提供學生「參與研究同意書」一式二份，雙方各持一份，說明研究程序、私人資料處理方式，以及參與研究可能的影響，給予學生選擇是否參加實驗的權利。若以團體方式施測，且研究結果以匿名方式呈現，則不在此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四條 受試學生可以拒絕參與或中途退出任何一項實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40" w:right="0" w:hanging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五條 研究者應確實執行所申請之研究事項、遵守研究倫理、保障學生之權益，增進學生之學習。且在不影響研究結果的情況下，可要求研究者提供學生關於研究目的、結論與相關的訊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六條 如果學生權益遭受損失，可逕向委員會提出申訴，尋求協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七條 本辦法未盡事宜依其他相關法規規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八條 本辦法由本系系務會議通過後公告實施，修正時亦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5:30:00Z</dcterms:created>
  <dc:creator>kuo</dc:creator>
  <dc:description/>
  <dc:language>en-US</dc:language>
  <cp:lastModifiedBy>kuo</cp:lastModifiedBy>
  <dcterms:modified xsi:type="dcterms:W3CDTF">2003-03-13T05:30:00Z</dcterms:modified>
  <cp:revision>2</cp:revision>
  <dc:subject/>
  <dc:title>高雄醫學大學普通心理學研究審議委員會辦法</dc:title>
</cp:coreProperties>
</file>