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心理學系電腦室管理要點</w:t>
      </w:r>
    </w:p>
    <w:p>
      <w:pPr>
        <w:pStyle w:val="Normal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九年二月十六日系務會議通過</w:t>
      </w:r>
    </w:p>
    <w:p>
      <w:pPr>
        <w:pStyle w:val="Normal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三年三月十七日系務會議修正後通過</w:t>
      </w:r>
    </w:p>
    <w:p>
      <w:pPr>
        <w:pStyle w:val="Normal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總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為鼓勵學生使用高雄醫大學心理學系（以下簡稱本系）電腦室（以下簡稱本室），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室位於本系所在地內（現為濟世大樓</w:t>
      </w:r>
      <w:r>
        <w:rPr>
          <w:rFonts w:eastAsia="標楷體" w:cs="標楷體" w:ascii="標楷體" w:hAnsi="標楷體"/>
        </w:rPr>
        <w:t>CS82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管理人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：本室置管理教師一名。</w:t>
      </w:r>
      <w:r>
        <w:rPr>
          <w:rFonts w:ascii="標楷體" w:hAnsi="標楷體" w:cs="標楷體" w:eastAsia="標楷體"/>
          <w:u w:val="single"/>
        </w:rPr>
        <w:t>每年六月份</w:t>
      </w:r>
      <w:r>
        <w:rPr>
          <w:rFonts w:ascii="標楷體" w:hAnsi="標楷體" w:cs="標楷體" w:eastAsia="標楷體"/>
        </w:rPr>
        <w:t>由系務會議推選本系教師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管理教師負責督導學生使用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管理教師為義務職，任期一年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第四條：本室視需要得置學生管理人員若干名。學生管理人員由管理教師自本系在學學生中挑選，</w:t>
      </w:r>
      <w:r>
        <w:rPr>
          <w:rFonts w:ascii="標楷體" w:hAnsi="標楷體" w:cs="標楷體" w:eastAsia="標楷體"/>
          <w:u w:val="single"/>
        </w:rPr>
        <w:t>學生管理名單經管理教師同意於每年九月呈系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管理人員在管理教師指導下協助管理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管理人員為義務職，任期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本室視需要得置顧問若干名。顧問由系務會議敦請電腦專業人士出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顧問為義務職，任期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使用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凡本系在學學生均得為本室使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凡向管理人員申請，經系務會議追認者，得為本室臨時使用者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使用者必需向管理教師申辦本室出入識別卡。並持識別卡在開放時間刷卡進入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辦識別卡，使用者需付卡片製作工本費。遺失補發者加倍收取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臨時使用者，每一次使用時向管理人員登記借用臨時識別卡。持臨時識別卡在開放時間刷卡進入本室。並在使用完畢即歸還臨時識別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使用者對本室各項儀器設備應負善良管理者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開放使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本室使用之優先順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系教師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系在學學生系務及課業相關之工作及實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系在學學生其他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臨時使用者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本系教師上課使用本室時，應使用前一週將使用目的時間等公佈於本室入口處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第十二條：本室開放時間於每學年初（</w:t>
      </w:r>
      <w:r>
        <w:rPr>
          <w:rFonts w:ascii="標楷體" w:hAnsi="標楷體" w:cs="標楷體" w:eastAsia="標楷體"/>
          <w:u w:val="single"/>
        </w:rPr>
        <w:t>即每年九月</w:t>
      </w:r>
      <w:r>
        <w:rPr>
          <w:rFonts w:ascii="標楷體" w:hAnsi="標楷體" w:cs="標楷體" w:eastAsia="標楷體"/>
        </w:rPr>
        <w:t>）於系務會議決定。並將開放時間公佈於本室入口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系務會議及管理教師視必要可臨時變更開放時間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公佈變更後之開放時間於本室入口處。但由管理教師決定之變更，應在最近一次之系務會議中追認通過，否則應即恢復原放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禁止事項及罰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本室禁止以下行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竊取本室各項儀器及其零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蓄意毀損本室各項儀器及其零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使用本室電腦及網路設備竊取教師及本系公務用電腦之檔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識別卡借他人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進入本室後未將門關妥，致使他人得以未刷卡進入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在本室內飲食及吸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未將自己的垃圾</w:t>
      </w:r>
      <w:r>
        <w:rPr>
          <w:rFonts w:ascii="標楷體" w:hAnsi="標楷體" w:cs="標楷體" w:eastAsia="標楷體"/>
          <w:lang w:eastAsia="ja-JP"/>
        </w:rPr>
        <w:t>携</w:t>
      </w:r>
      <w:r>
        <w:rPr>
          <w:rFonts w:ascii="標楷體" w:hAnsi="標楷體" w:cs="標楷體" w:eastAsia="標楷體"/>
        </w:rPr>
        <w:t>出室外丟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將私人物品遺留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在本室內大聲喧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未依使用優先順序使用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一人使用多台電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在有其他使用者等待時，連續使用一小時以上不讓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利用本室電腦及網路干擾他人正常使用電腦及網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未充分了解電腦及網路，致使本室電腦及網路功能受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利用本室電腦及網路行為有損本系名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最後離開者未關閉電腦電源及冷氣</w:t>
      </w:r>
      <w:r>
        <w:rPr>
          <w:rFonts w:ascii="標楷體" w:hAnsi="標楷體" w:cs="標楷體" w:eastAsia="標楷體"/>
          <w:u w:val="single"/>
        </w:rPr>
        <w:t>及電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違反其他相關法令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其他足以干擾他人正常使用本室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違反前條定者，處以下之罰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違反前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者，除賠償損失外，並永不得進入本室。</w:t>
      </w:r>
    </w:p>
    <w:p>
      <w:pPr>
        <w:pStyle w:val="Normal"/>
        <w:ind w:left="138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違反前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者，沒入其識別卡，並在半年內不得再申辦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違反前條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款者，第一次口頭勸導；第二次禁止進入本室一個月；第三次禁止進入本室三個月；第四次永不得進入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使用者行為觸犯相關法令者，移送相關單位處理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使用者違反第十四條各款，被處第十五條各款罰則者，若有不服得向系務會議提出申覆。系務會議之採決為最後之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 附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本要點經系務會議通過，自公佈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8:00Z</dcterms:created>
  <dc:creator>psy-2</dc:creator>
  <dc:description/>
  <dc:language>en-US</dc:language>
  <cp:lastModifiedBy>kuo</cp:lastModifiedBy>
  <dcterms:modified xsi:type="dcterms:W3CDTF">2004-03-17T07:18:00Z</dcterms:modified>
  <cp:revision>4</cp:revision>
  <dc:subject/>
  <dc:title>高雄醫學大學心理學系電腦室管理要點</dc:title>
</cp:coreProperties>
</file>