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臨床心理師公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員執業異動證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異動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異動理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異動開始日期：   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會員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臨床心理師證書字號：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日期：    年     月    日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由申請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結果：依本公會組織章程第九條第六點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退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九十四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42:00Z</dcterms:created>
  <dc:creator>hlhuang</dc:creator>
  <dc:description/>
  <dc:language>en-US</dc:language>
  <cp:lastModifiedBy>高雄醫學院</cp:lastModifiedBy>
  <cp:lastPrinted>2004-12-31T15:47:00Z</cp:lastPrinted>
  <dcterms:modified xsi:type="dcterms:W3CDTF">2005-01-17T08:08:00Z</dcterms:modified>
  <cp:revision>4</cp:revision>
  <dc:subject/>
  <dc:title>高雄市臨床心理師公會</dc:title>
</cp:coreProperties>
</file>